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2013</w:t>
      </w:r>
      <w:r>
        <w:rPr/>
        <w:t>年实施清洁生产审核企业名单</w:t>
      </w:r>
      <w:r>
        <w:rPr/>
        <w:t>(</w:t>
      </w:r>
      <w:r>
        <w:rPr/>
        <w:t>第二类</w:t>
      </w:r>
      <w:r>
        <w:rPr/>
        <w:t>)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9"/>
        <w:gridCol w:w="3886"/>
        <w:gridCol w:w="2700"/>
        <w:gridCol w:w="136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街道）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详细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大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滘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华盈环保水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滘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蚬华电风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滘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惠而浦家电制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滘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威奇电工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、电缆、光缆及电工器材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村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柏（广东）电池工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村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达机电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机械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村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申菱空调设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陈村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浩清源水务环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良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华清源环保有限公司（大门污水处理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良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盛源水务环保有限公司（顺德科技工业园污水处理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良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美芝制冷设备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、空调设备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良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科龙配件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良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万家乐燃气具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安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汇丰源环保工程管理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安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港汇环保工程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水处理及其再生利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行业企业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乐从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尚润水务环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勒流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南和环保水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勒流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德粘堡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勒流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宝电器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南鑫环保水务有限公司（龙江污水处理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联塑科技实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江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港丰电器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龙江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中侨五金电器制造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伦教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怡清源水务环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伦教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汉达精密电子科技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计算机整机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万和电气配件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、太阳能及类似能源的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雄风电器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格兰仕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华清源环保有限公司（容桂污水处理厂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声电气股份有限公司容桂分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、电缆、光缆及电工器材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桂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声电器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线、电缆、光缆及电工器材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容桂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万和新电气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、太阳能及类似能源的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容桂 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樱顺卫厨用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坛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德冠包装材料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坛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达美胶粘制品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制品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杏坛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康宝电器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力器具制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杏坛 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顺德区环建环保水务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治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7:00Z</dcterms:created>
  <dc:creator>USER</dc:creator>
  <dc:description/>
  <cp:keywords/>
  <dc:language>en-US</dc:language>
  <cp:lastModifiedBy>USER</cp:lastModifiedBy>
  <dcterms:modified xsi:type="dcterms:W3CDTF">2014-06-30T03:07:00Z</dcterms:modified>
  <cp:revision>2</cp:revision>
  <dc:subject/>
  <dc:title/>
</cp:coreProperties>
</file>