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/>
        <w:t>2013</w:t>
      </w:r>
      <w:r>
        <w:rPr/>
        <w:t>年实施清洁生产审核企业名单</w:t>
      </w:r>
      <w:r>
        <w:rPr/>
        <w:t>(</w:t>
      </w:r>
      <w:r>
        <w:rPr/>
        <w:t>第一类</w:t>
      </w:r>
      <w:r>
        <w:rPr/>
        <w:t>)</w:t>
      </w:r>
    </w:p>
    <w:tbl>
      <w:tblPr>
        <w:tblW w:w="9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56"/>
        <w:gridCol w:w="3732"/>
        <w:gridCol w:w="2105"/>
        <w:gridCol w:w="1900"/>
      </w:tblGrid>
      <w:tr>
        <w:trPr>
          <w:trHeight w:val="3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街道）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详细名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业大类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得宝化工染料有限公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染料制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行业企业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嘉顺纺织有限公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印染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行业企业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均安镇德联纺织定型整理有限公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印染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行业企业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均安镇天豪服装洗水厂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印染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行业企业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勒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佩斯树脂（佛山）有限公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试剂和助剂制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行业企业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勒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固得丽涂料有限公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制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行业企业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全美床垫布制造有限公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印染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行业企业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神洲化学工业有限公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制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行业企业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德美精细化工股份有限公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试剂和助剂制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行业企业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粤港大地制漆有限公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制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行业企业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滘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韦邦集团有限公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质家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企业（</w:t>
            </w:r>
            <w:r>
              <w:rPr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滘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北滘镇裕丰塑料包装有限公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印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企业（</w:t>
            </w:r>
            <w:r>
              <w:rPr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村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陈村镇联彩创艺包装厂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印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企业（</w:t>
            </w:r>
            <w:r>
              <w:rPr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村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力天鞋业有限公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企业（</w:t>
            </w:r>
            <w:r>
              <w:rPr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良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汇强包装彩印有限公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印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企业（</w:t>
            </w:r>
            <w:r>
              <w:rPr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良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顺昌印刷有限公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印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企业（</w:t>
            </w:r>
            <w:r>
              <w:rPr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良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盈然木业有限公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质家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企业（</w:t>
            </w:r>
            <w:r>
              <w:rPr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安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基顺印务有限公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印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企业（</w:t>
            </w:r>
            <w:r>
              <w:rPr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从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乐从镇美丽华家具厂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质家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企业（</w:t>
            </w:r>
            <w:r>
              <w:rPr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乐从镇杨滘澳景斯卫浴有限公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质家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企业（</w:t>
            </w:r>
            <w:r>
              <w:rPr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江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力臣家具有限公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质家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企业（</w:t>
            </w:r>
            <w:r>
              <w:rPr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江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马奇士家具有限公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质家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企业（</w:t>
            </w:r>
            <w:r>
              <w:rPr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桂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容桂祥庆印刷厂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印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企业（</w:t>
            </w:r>
            <w:r>
              <w:rPr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桂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容桂盈润纸制品加工厂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印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企业（</w:t>
            </w:r>
            <w:r>
              <w:rPr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桂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容桂乐安彩印厂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印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企业（</w:t>
            </w:r>
            <w:r>
              <w:rPr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桂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顺枫木业有限公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质家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企业（</w:t>
            </w:r>
            <w:r>
              <w:rPr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坛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东方树脂有限公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印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企业（</w:t>
            </w:r>
            <w:r>
              <w:rPr>
                <w:color w:val="000000"/>
                <w:kern w:val="0"/>
                <w:sz w:val="20"/>
                <w:szCs w:val="20"/>
              </w:rPr>
              <w:t>VOCs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1Char">
    <w:name w:val=" Char Char Char Char Char Char Char Char1 Char"/>
    <w:basedOn w:val="Style15"/>
    <w:qFormat/>
    <w:pPr>
      <w:spacing w:lineRule="auto" w:line="360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05:00Z</dcterms:created>
  <dc:creator>USER</dc:creator>
  <dc:description/>
  <cp:keywords/>
  <dc:language>en-US</dc:language>
  <cp:lastModifiedBy>USER</cp:lastModifiedBy>
  <dcterms:modified xsi:type="dcterms:W3CDTF">2014-06-30T03:06:00Z</dcterms:modified>
  <cp:revision>2</cp:revision>
  <dc:subject/>
  <dc:title/>
</cp:coreProperties>
</file>