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重点企业清洁生产行业分类管理名录</w:t>
      </w:r>
      <w:r>
        <w:rPr/>
        <w:t xml:space="preserve"> 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605"/>
      </w:tblGrid>
      <w:tr>
        <w:trPr>
          <w:trHeight w:val="48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 业 类 别</w:t>
            </w:r>
          </w:p>
        </w:tc>
        <w:tc>
          <w:tcPr>
            <w:tcW w:w="76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行业（产品）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电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力发电（含热电、矸石综合利用发电、垃圾发电、生物质燃料发电等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炼焦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炭、干馏炭生产（含煤焦油、沥青等副产品生产）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晶硅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晶硅生产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表面处理及热处理加工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镀；使用有机涂层，热镀锌（有钝化）工艺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色金属冶炼及压延加工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有色金属冶炼（包括铜冶炼，铅锌冶炼，镍钴冶炼，锡冶炼，锑冶炼，铝冶炼，镁冶炼，其他常用有色金属冶炼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金属冶炼（包括金冶炼，银冶炼，其他贵金属冶炼）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稀土金属冶炼（包括钨钼冶炼，稀土金属冶炼，其他稀有金属冶炼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合金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压延加工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金属矿物制品业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制造（含熟料制造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及玻璃制品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及玻璃纤维增强塑料制品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品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制品制造；耐火陶瓷制品及其他耐火材料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及碳素制品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色金属冶炼及压延加工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铁（包括高炉炼铁，直接还原炼铁，熔融还原炼铁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团及烧结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（包括转炉炼钢，电炉炼钢）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色金属冶炼及压延加工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冶炼（包括硅铁，锰铁，铬铁，镍铁，其他常用铁合金冶炼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压延加工（包括热轧，冷轧，涂镀层，热处理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黑色金属冶炼（包括锰冶炼，铬冶炼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开采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开采</w:t>
            </w:r>
          </w:p>
        </w:tc>
      </w:tr>
      <w:tr>
        <w:trPr>
          <w:trHeight w:val="81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采选（化学矿采选；石灰石、石膏开采；建筑装饰用石开采；耐火土石开采；粘土及其他土砂石开采；采盐；石棉、云母矿采选；石墨、滑石采选；宝石、玉石开采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金属矿采选（铁矿采选、其他黑色金属矿采选）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矿采选（常用有色金属矿采选、贵金属矿采选、稀有稀土金属矿采选）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原料及化学制品制造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化学原料制造（无机酸制造、无机碱制造、无机盐制造、有机化学原料制造、其他基础化学原料制造）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料制造（氮肥制造、磷肥制造、钾肥制造、复混肥料制造、有机肥料及微生物肥料制造、其他肥料制造）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农药制造、生物化学农药及微生物农药制造（含中间体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料、染料、颜料、油墨及其他类似产品制造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材料制造（初级型态的塑料及合成树脂制造、合成橡胶制造、合成纤维单（聚合）体的制造、其他合成材料制造）</w:t>
            </w:r>
          </w:p>
        </w:tc>
      </w:tr>
      <w:tr>
        <w:trPr>
          <w:trHeight w:val="108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化学品制造（化学试剂和助剂制造、专项化学用品制造、林产化学产品制造、炸药及火工产品制造、信息化学品制造、环境污染处理专用药剂材料制造、动物胶制造、其他专用化学产品制造）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学产品制造（肥皂及合成洗涤剂制造、化妆品制造、口腔清洁用品制造、香料香精制造、其他日用化学产品制造）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橡胶制品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加工、轮胎制造、再生橡胶制造、橡胶零件制造、日用及医用橡胶制品制造、橡胶靴鞋制造及其他橡胶制品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炭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开采及洗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地下气化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炭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工（煤制油、煤制气、煤制甲醇或二甲醚等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加工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加工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制品生产（包括乙烯及其下游产品生产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母页岩中提炼原油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油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造（含中间体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药品制剂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、生化制品的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成药制造</w:t>
            </w:r>
          </w:p>
        </w:tc>
      </w:tr>
      <w:tr>
        <w:trPr>
          <w:trHeight w:val="135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轻工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造，包括：酒类及饮料制造（酒精制造、白酒制造、啤酒制造、黄酒制造、葡萄酒制造、其他酒制造；碳酸饮料制造、瓶（罐）装饮用水制造、果菜汁及果菜汁饮料制造、含乳饮料和植物蛋白饮料制造、固体饮料制造、茶饮料及其他软饮料制造；精制茶加工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，包括：纸浆制造；造纸（含废纸造纸）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，包括：调味品制造（味精、柠檬酸、氨基酸制造等）；有发酵工艺的粮食、饲料加工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油加工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纤维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、化纤纺织及印染精加工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纺织和染整精加工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绢纺织及精加工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浆粕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浆粕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革及其制品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鞣制加工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皮鞣制及制品加工（包括毛皮鞣制加工，毛皮服装加工，其他毛皮制品加工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废弃资源和废旧材料回收加工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废料和碎屑的加工处理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废料和碎屑的加工处理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气机械及器材制造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制造（包括电动机制造，变压器、整流器和电感器制造业，电力电容器制造业，配电开关控制设备制造业）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配电及控制设备制造（包括电力电容器制造业、配电开关控制设备制造业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、电缆、光缆及电工器材制造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制造（包括锌锰电池、镉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镍氢电池、铅酸蓄电池）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器具制造（包括电光源制造，照明灯具制造，灯用电器附件及其他照明器具制造）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运输设备制造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（包括汽车整车制造，改装汽车制造，电车制造，汽车车身、挂车的制造，汽车零部件及配件制造，汽车修理，涂装）</w:t>
            </w:r>
          </w:p>
        </w:tc>
      </w:tr>
      <w:tr>
        <w:trPr>
          <w:trHeight w:val="81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及浮动装置制造（包括金属船舶制造，非金属船舶制造，娱乐船和运动船的建造和修理，船用配套设备制造，船舶修理及拆船）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设备、计算机及其他电子设备制造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器件制造（包括电子真空器件制造，半导体分立器件制造，集成电路制造，光电子器件及其他电子器件制造）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元件制造（包括电子元件及组件制造，印制电路板制造）</w:t>
            </w:r>
          </w:p>
        </w:tc>
      </w:tr>
      <w:tr>
        <w:trPr>
          <w:trHeight w:val="540" w:hRule="atLeast"/>
        </w:trPr>
        <w:tc>
          <w:tcPr>
            <w:tcW w:w="153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设备制造、雷达及配套设备制造、广播电视设备制造、电子计算机制造、家用视听设备制造和其他电子设备制造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治理</w:t>
            </w:r>
          </w:p>
        </w:tc>
        <w:tc>
          <w:tcPr>
            <w:tcW w:w="7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8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垃圾处理、水污染治理、危险废物治理和其他环境治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3:00Z</dcterms:created>
  <dc:creator>USER</dc:creator>
  <dc:description/>
  <cp:keywords/>
  <dc:language>en-US</dc:language>
  <cp:lastModifiedBy>USER</cp:lastModifiedBy>
  <dcterms:modified xsi:type="dcterms:W3CDTF">2014-06-30T03:04:00Z</dcterms:modified>
  <cp:revision>2</cp:revision>
  <dc:subject/>
  <dc:title/>
</cp:coreProperties>
</file>